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-142" w:firstLine="4111"/>
        <w:rPr/>
      </w:pPr>
      <w:r>
        <w:rPr>
          <w:rFonts w:cs="Times New Roman" w:ascii="Times New Roman" w:hAnsi="Times New Roman"/>
          <w:sz w:val="28"/>
          <w:szCs w:val="28"/>
        </w:rPr>
        <w:t>Заведующей муниципального бюджетн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-142"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тельного учреждения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-142"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аловский детский сад»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-142"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услонского муниципального района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-142"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-142" w:firstLine="4111"/>
        <w:rPr/>
      </w:pPr>
      <w:r>
        <w:rPr>
          <w:rFonts w:cs="Times New Roman" w:ascii="Times New Roman" w:hAnsi="Times New Roman"/>
          <w:sz w:val="28"/>
          <w:szCs w:val="28"/>
        </w:rPr>
        <w:t>Бариновой Ирине Владимировне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-142"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-142"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(ей) по адресу:  __________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-142"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-142"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сот._______________________________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Вас отчислить моего ребенка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ебенка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списочного состава детского контингента муниципального бюджетного дошкольного образовательного учреждения «Кураловский детский сад»                   в связи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ичина отчисления (переезд, переход в школу и др.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20__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                ______________/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Дата                                                                                                                подпись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1:00Z</dcterms:created>
  <dc:creator>Berezka</dc:creator>
  <dc:description/>
  <cp:keywords/>
  <dc:language>en-US</dc:language>
  <cp:lastModifiedBy>детсад</cp:lastModifiedBy>
  <dcterms:modified xsi:type="dcterms:W3CDTF">2020-03-10T05:13:00Z</dcterms:modified>
  <cp:revision>4</cp:revision>
  <dc:subject/>
  <dc:title/>
</cp:coreProperties>
</file>